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Școala Gimnazială Jia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Grafic pentru efectuarea serviciului pe școal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 școlar 2022-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0"/>
        <w:gridCol w:w="2950"/>
        <w:gridCol w:w="295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iu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er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aj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tea școli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servați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gureanu Mirabel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siluță Ioan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la Mirel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lea Veronic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ț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ică Marinel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careva Nicolet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ări Adin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 Dor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ercur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iorea Mari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onescu Elen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goloiu Iulia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oi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ăcărin Nicolet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agoe Cristian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xandroniu Ja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er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lomfirescu Mădălin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ladescu Simon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umar Rome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irect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 Brihac  R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Prof.coordonato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ntonescu Elena</w:t>
      </w:r>
    </w:p>
    <w:sectPr>
      <w:type w:val="nextPage"/>
      <w:pgSz w:orient="landscape" w:w="16838" w:h="11906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L">
    <w:name w:val="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0:04:00Z</dcterms:created>
  <dc:creator>Purcariu</dc:creator>
  <dc:description/>
  <cp:keywords/>
  <dc:language>en-US</dc:language>
  <cp:lastModifiedBy>User</cp:lastModifiedBy>
  <cp:lastPrinted>2011-10-09T15:31:00Z</cp:lastPrinted>
  <dcterms:modified xsi:type="dcterms:W3CDTF">2022-10-19T14:29:00Z</dcterms:modified>
  <cp:revision>7</cp:revision>
  <dc:subject/>
  <dc:title>Şcoala cu clasele I-VIII Jiana</dc:title>
</cp:coreProperties>
</file>